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isk in the a320 directory is a file called "PILOT_LOG",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your savegame disk and you will have the rank of "PILO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DUTY NAME KI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aptain Ki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